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675" w:hRule="atLeast"/>
        </w:trPr>
        <w:tc>
          <w:tcPr>
            <w:tcW w:w="9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52"/>
                <w:szCs w:val="52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52"/>
                <w:szCs w:val="52"/>
                <w:lang w:eastAsia="pt-PT"/>
              </w:rPr>
              <w:t>FORMULÁRIO EBR</w:t>
            </w:r>
          </w:p>
        </w:tc>
      </w:tr>
      <w:tr>
        <w:trPr>
          <w:trHeight w:val="31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PT"/>
              </w:rPr>
              <w:t>Entrevista Baseada nas Rotinas</w:t>
            </w:r>
          </w:p>
        </w:tc>
      </w:tr>
      <w:tr>
        <w:trPr>
          <w:trHeight w:val="300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R.A. McWilliam</w:t>
            </w:r>
          </w:p>
        </w:tc>
      </w:tr>
      <w:tr>
        <w:trPr>
          <w:trHeight w:val="300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PT"/>
              </w:rPr>
              <w:t>Corrigido / Revisto Janeiro 2006</w:t>
            </w:r>
          </w:p>
        </w:tc>
      </w:tr>
      <w:tr>
        <w:trPr>
          <w:trHeight w:val="300" w:hRule="atLeast"/>
        </w:trPr>
        <w:tc>
          <w:tcPr>
            <w:tcW w:w="9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t-P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t-PT"/>
              </w:rPr>
              <w:t>Vanderbilt Center for Child Developm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struções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ste formulário destina-se a registar os dados da entrevista baseada nas rotinas de acordo com o Modelo McWilliam. Uma segunda pessoa (por exemplo, alguém que apoie o entrevistador principal) pode usar o formulário para fazer um sumário da discussão enquanto a entrevista decorre, ou o formulário pode ser preenchido no final da entrevista. Existem duas versões da página das rotinas: (1) um formulário “aberto” que não especifica nem a rotina que está a ser discutida nem questões específicas a colocar; e (2) um formulário “estruturado”, no qual as rotinas do domicílio e questões específicas são formuladas. Este formulário estruturado é uma combinação da Escala para Avaliação da Satisfação da Família nas Rotinas (EASFR; Scott &amp; MacWilliam, 2000)</w:t>
      </w:r>
    </w:p>
    <w:p>
      <w:pPr>
        <w:pStyle w:val="PargrafodaLista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ete a informação descrita abaixo.</w:t>
      </w:r>
    </w:p>
    <w:p>
      <w:pPr>
        <w:pStyle w:val="PargrafodaLista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ara cada rotina, escreva uma frase curta que defina a rotina (por exemplo, </w:t>
      </w:r>
      <w:r>
        <w:rPr>
          <w:rFonts w:cs="Arial" w:ascii="Arial" w:hAnsi="Arial"/>
          <w:i/>
          <w:sz w:val="16"/>
          <w:szCs w:val="16"/>
        </w:rPr>
        <w:t>acordar, pequeno-almoço, tempo livre, roda ou grande grupo, lanche, áreas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PargrafodaLista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Faça descrições breves acerca do envolvimento da criança no espaço reservado ao “Envolvimento” (por exemplo, Participa na Rotina do pequeno-almoço, batendo com a colher na cadeira alta, ou Presta </w:t>
      </w:r>
      <w:r>
        <w:rPr>
          <w:rFonts w:cs="Arial" w:ascii="Arial" w:hAnsi="Arial"/>
          <w:i/>
          <w:sz w:val="16"/>
          <w:szCs w:val="16"/>
        </w:rPr>
        <w:t>atenção ao educador; nomeia canções quando solicitado; frequentemente sai da roda antes do final da actividad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PargrafodaLista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Se a entrevista não tiver revelado nenhuma informação acerca das três dimensões, circule </w:t>
      </w:r>
      <w:r>
        <w:rPr>
          <w:rFonts w:cs="Arial" w:ascii="Arial" w:hAnsi="Arial"/>
          <w:i/>
          <w:sz w:val="16"/>
          <w:szCs w:val="16"/>
        </w:rPr>
        <w:t>Sem Informação</w:t>
      </w:r>
      <w:r>
        <w:rPr>
          <w:rFonts w:cs="Arial" w:ascii="Arial" w:hAnsi="Arial"/>
          <w:sz w:val="16"/>
          <w:szCs w:val="16"/>
        </w:rPr>
        <w:t xml:space="preserve"> neste domínio para essa rotina.</w:t>
      </w:r>
    </w:p>
    <w:p>
      <w:pPr>
        <w:pStyle w:val="PargrafodaLista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Faça descrições breves acerca da independência da criança no espaço reservado a “Independência” (por exemplo, </w:t>
      </w:r>
      <w:r>
        <w:rPr>
          <w:rFonts w:cs="Arial" w:ascii="Arial" w:hAnsi="Arial"/>
          <w:i/>
          <w:sz w:val="16"/>
          <w:szCs w:val="16"/>
        </w:rPr>
        <w:t>Come sozinha com a colher; Utiliza o copo para beber mas entorna muito; ou Canta todas as músicas com o grupo, mas necessita de incentivo para falar num tom suficientemente alto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PargrafodaLista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Faça descrições breves acerca da comunicação e da competência social da criança no espaço reservado a “Relações Sociais” (por exemplo, </w:t>
      </w:r>
      <w:r>
        <w:rPr>
          <w:rFonts w:cs="Arial" w:ascii="Arial" w:hAnsi="Arial"/>
          <w:i/>
          <w:sz w:val="16"/>
          <w:szCs w:val="16"/>
        </w:rPr>
        <w:t>Olha a mãe nos olhos quando apon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ra objectos na cozinha ou Presta atenção ao educador na roda ou grande grupo, mas não suporta tocar noutras crianças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Pargrafoda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Crianç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m é Entrevis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evist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Entrev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Quais são as suas principais preocupações 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  <w:lang w:eastAsia="pt-PT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52"/>
          <w:lang w:eastAsia="pt-P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52"/>
          <w:lang w:eastAsia="pt-PT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52"/>
          <w:lang w:eastAsia="pt-PT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pt-PT"/>
        </w:rPr>
        <w:t>Combinação EBR – EASF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binação do Formulário da Entrevista Baseada nas Rotinas (McWilliam, 2003) e da Escala para Avaliação da Satisfação da Família nas Rotinas (Scott &amp; MacWilliam, 2000)</w:t>
      </w:r>
    </w:p>
    <w:p>
      <w:pPr>
        <w:pStyle w:val="Normal"/>
        <w:jc w:val="center"/>
        <w:rPr/>
      </w:pPr>
      <w:r>
        <w:rPr/>
        <w:t>R.A. MacWilliam (2006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87"/>
        <w:gridCol w:w="432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rdar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Pode descrever como é a hora de acordar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mente, quem acorda primeiro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e dorme a crianç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é que a criança lhe indica que está acordad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do acorda quer que lhe peguem logo ao colo? Se sim, fica contente quando lhe pegam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Ou fica bem sozinha (a criança) por alguns minutos? O que é que ela (criança) faz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a altura, o que estão os restantes elementos da família a fazer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 que isto é um bom momento do dia? Se não, o que gostaria que fosse dif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ç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olv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ê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ões Soci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micíli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atisfação coma a Rot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 Satisfeito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eito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to Satisfe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Ajuste entre rotina e crianç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Pobre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Médio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Excelente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mínios abordados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TODOS OS QUE SE APLICA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tor      Cognitivo      Comunicação      Social ou Emocional       Comportamento Adapt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le com um </w:t>
      </w: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as principais preocupações e prováveis objetivos de interven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87"/>
        <w:gridCol w:w="432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dar a fralda / Vestir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E em relação ao vestir? Como decorre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m ajuda a criança a vestir-se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 (a criança) dá uma ajuda a vestir-se? Como? O que consegue fazer sozinha (a criança)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 é o seu (da criança) estado de humor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em relação à comunicação (da criança), como é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riança usa fraldas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Existem problemas em relação ao uso das fraldas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que é que a criança faz enquanto lhe está a mudar a frald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riança utiliza a sanita/bacio? Com que grau de independênci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é que ela ( a criança) comunica que precisa de ir à casa de banho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Qual é a sua satisfação com esta rotina? Há algo que gostaria que fosse diferente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çõ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olv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ênc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ões Soci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micíli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atisfação coma a Rot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 Satisfeito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eito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to Satisfe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Ajuste entre rotina e crianç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Pobre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Médio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Excelente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mínios abordados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TODOS OS QUE SE APLICA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tor      Cognitivo      Comunicação      Social ou Emocional       Comportamento Adaptativ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87"/>
        <w:gridCol w:w="432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mentação / Refeiçõe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decorrem os momentos de alimentação / as refeiçõe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ém ajuda a criança a alimentar-se? Quem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as vezes é que ela (a criança) come ao longo do di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que é que ela (a criança) consegue fazer sem ajud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Como é o envolvimento da criança nas refeições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mente onde é que a sua criança come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a altura o que estão os restantes elementos da família a fazer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que forma é que a criança lhe comunica que quer mais ou que já terminou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Ela (a criança) gosta do momento da refeição? Como é que você sabe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que poderia tornar o momento da refeição mais agradável para si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decorrem as refeições com a sua criança quando ela está ao cuidado de outras pessoas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çõ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olv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ênc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ões Soci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micíli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atisfação coma a Rot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 Satisfeit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eit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to Satisfe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Ajuste entre rotina e crianç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Pobre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Médio</w:t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8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Excelente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mínios abordados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TODOS OS QUE SE APLICA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tor      Cognitivo      Comunicação      Social ou Emocional       Comportamento Adaptativ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87"/>
        <w:gridCol w:w="432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paração para Sair/ Viajar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decorrem as coisas quando está a preparar-se para sair  coma  crianç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Habitualmente, quem é que ajuda a criança a arranjar-se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que é que ela (criança) consegue fazer sem ajud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 é o envolvimento da criança em todo o processo de preparação para sair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é a comunicação da (criança) neste momento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riança gosta de saídas? Como é que você sabe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 o “sair” uma actividade stressante? O que poderia tornar este momento mais fácil para si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são os momentos de  separação e de reencontro? Tem algumas preocupações?  E os outros prestadores de cuidados, também têm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çõ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volv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ênc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ões Soci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micíli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atisfação coma a Rot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 Satisfeit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eito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to Satisfe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Ajuste entre rotina e crianç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Pobre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Médio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Excelente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mínios abordados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TODOS OS QUE SE APLICA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tor      Cognitivo      Comunicação      Social ou Emocional       Comportamento Adaptativ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le com um </w:t>
      </w: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as principais preocupações e prováveis objectivos de interven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87"/>
        <w:gridCol w:w="432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o livre em casa / Ver TV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que faz a sua família quando está em casa a descansar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é que a criança se envolve nesses momentos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é que a criança interage com os outros membros da famíli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ua família vê televisão? A criança também vê TV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O que é que a criança gosta de ver? Quanto  tempo (a criança) passa a ver televisão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riança tem algum programa preferido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 algo que gostaria de fazer à noite mas que não pode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çõ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olv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ênc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ões Soci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micíli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atisfação coma a Rot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 Satisfeit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eit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to Satisfe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Ajuste entre rotina e crianç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Pobre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Médio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Excelente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mínios abordados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TODOS OS QUE SE APLICA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tor      Cognitivo      Comunicação      Social ou Emocional       Comportamento Adaptativ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87"/>
        <w:gridCol w:w="432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ho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decorre a hora do banho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ualmente, quem ajuda a criança a tomar banho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é que é posicionada a criança na banheir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A criança gosta da água? Como é que você sabe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que medida participa a criança no banho lavando-se ou brincando na águ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riança dá pontapés ou chapinha na águ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que brinquedos a criança gosta de brincar na banheir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Como comunica (a criança) consigo?Sobre o que falam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 que a hora do banho é, habitualmente um bom momento? Se não, o que poderá melhorar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çõ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olv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ênc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ões Soci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micíli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atisfação coma a Rot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 Satisfeit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eito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to Satisfe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Ajuste entre rotina e crianç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Pobre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Médio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Excelente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mínios abordados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TODOS OS QUE SE APLICA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tor      Cognitivo      Comunicação      Social ou Emocional       Comportamento Adaptativ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87"/>
        <w:gridCol w:w="432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ta / Hora de dormir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decorre a hora de dormir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m costuma deitar a crianç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ê um livro ou existe um outro tipo de ritual neste momento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é que a criança adormece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é que a criança se acalm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A sua criança dorme a noite toda? Caso a criança acorde durante a noite o que acontece? Quem se levanta com a crianç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ora de dormir é um momento fácil ou stressante para a sua famíli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 sestas com outros prestadores de cuidados? Como é que isto decorre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taçõ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olv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ênc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ões Soci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micíli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atisfação coma a Rot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 Satisfeito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eito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to Satisfe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Ajuste entre rotina e crianç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Pobre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Médio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360" w:before="0" w:after="0"/>
              <w:ind w:left="1077" w:hanging="357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juste Excelente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mínios abordados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TODOS OS QUE SE APLICA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tor      Cognitivo      Comunicação      Social ou Emocional       Comportamento Adaptativ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87"/>
        <w:gridCol w:w="432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r às compra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Como decorrem as idas à mercearia/supermercado? Leva a criança consigo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riança senta-se no carrinho do supermercado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riança gosta de estar na loj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é que a criança se envolve nas compras? É necessário ocupá-la ou ela mantem-se entretid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reage a outras pessoas na loj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é que comunica consigo e com outras pessoas nesse momento?~Há alguma coisa que facilitaria a ida às compras  com a sua criança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çõ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olv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ênc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ões Soci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micíli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atisfação coma a Rot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 Satisfeito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atisfeito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to Satisfe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Ajuste entre rotina e crianç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Pobre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Médio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Excelente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mínios abordados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TODOS OS QUE SE APLICA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tor      Cognitivo      Comunicação      Social ou Emocional       Comportamento Adaptativ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87"/>
        <w:gridCol w:w="4322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terior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ua família passa muito tempo no exterior? O que fazem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que faz a criança no exterior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riança gosta (da actividade)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é que a criança se movimenta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Como a criança interage com as outras pessoas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 brinquedos ou jogos com os quais a criança se envolve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Como é que a criança lhe comunica que quer  fazer algo diferente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is são as coisas que ela gosta ou que lhe chamam a atenção nas actividades ao ar livre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Habitualmente são momentos agradáveis? O que é que poderia contribuir para melhorar esses momentos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que tipo de actividades ao ar livre a criança participa? De que ajudas necessita? Como interage com os seus pares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çõ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olv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ênc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ões Soci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micíli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atisfação coma a Rot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 Satisfeito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eito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to Satisfei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l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Ajuste entre rotina e criança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U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Pobre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Médio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 Excelente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mínios abordados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LE TODOS OS QUE SE APLICAM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tor      Cognitivo      Comunicação      Social ou Emocional       Comportamento Adaptativ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41:00Z</dcterms:created>
  <dc:creator>Helena</dc:creator>
  <dc:description/>
  <cp:keywords/>
  <dc:language>en-US</dc:language>
  <cp:lastModifiedBy>Inês Brandão</cp:lastModifiedBy>
  <dcterms:modified xsi:type="dcterms:W3CDTF">2020-12-14T17:41:00Z</dcterms:modified>
  <cp:revision>2</cp:revision>
  <dc:subject/>
  <dc:title> </dc:title>
</cp:coreProperties>
</file>